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tabs>
          <w:tab w:val="clear" w:pos="709"/>
          <w:tab w:val="left" w:pos="7654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76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сновные сведения об организации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52" w:before="7" w:after="0"/>
        <w:ind w:left="10" w:hanging="0"/>
        <w:rPr>
          <w:b/>
          <w:b/>
          <w:bCs/>
          <w:iCs/>
          <w:spacing w:val="-11"/>
          <w:sz w:val="40"/>
          <w:szCs w:val="40"/>
        </w:rPr>
      </w:pPr>
      <w:r>
        <w:rPr>
          <w:b/>
          <w:bCs/>
          <w:iCs/>
          <w:spacing w:val="-11"/>
          <w:sz w:val="40"/>
          <w:szCs w:val="4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99"/>
      </w:tblGrid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Полное наимено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7" w:after="0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Общество с ограниченной ответственностью «Центр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7" w:after="0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ментального здоровья «МеМенто»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7" w:after="0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0" w:hanging="0"/>
              <w:rPr/>
            </w:pPr>
            <w:r>
              <w:rPr>
                <w:bCs/>
                <w:iCs/>
                <w:spacing w:val="-11"/>
                <w:sz w:val="28"/>
                <w:szCs w:val="28"/>
              </w:rPr>
              <w:t>ООО «ЦМЗ «МеМенто»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52" w:before="7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0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Основные виды деятельности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86.21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Юридический адрес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 xml:space="preserve">129327, г. Москва, ул. Ленская, д. 28, ЭТ 1 ПОМ </w:t>
            </w:r>
            <w:r>
              <w:rPr>
                <w:bCs/>
                <w:iCs/>
                <w:spacing w:val="-11"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pacing w:val="-11"/>
                <w:sz w:val="28"/>
                <w:szCs w:val="28"/>
              </w:rPr>
              <w:t xml:space="preserve"> КОМ 3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рес местонахождения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129327, г. Москва, ул. Ленская, д. 28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Н организации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3"/>
                <w:sz w:val="28"/>
                <w:szCs w:val="28"/>
              </w:rPr>
            </w:pPr>
            <w:r>
              <w:rPr>
                <w:bCs/>
                <w:iCs/>
                <w:spacing w:val="-13"/>
                <w:sz w:val="28"/>
                <w:szCs w:val="28"/>
              </w:rPr>
              <w:t>9721082863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3"/>
                <w:sz w:val="28"/>
                <w:szCs w:val="28"/>
              </w:rPr>
            </w:pPr>
            <w:r>
              <w:rPr>
                <w:bCs/>
                <w:iCs/>
                <w:spacing w:val="-13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ПП организации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1601001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нк 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Альфа-банк»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БИК банка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044525593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/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30101810200000000593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/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40702810502140002759</w:t>
            </w:r>
          </w:p>
          <w:p>
            <w:pPr>
              <w:pStyle w:val="Normal"/>
              <w:snapToGrid w:val="false"/>
              <w:spacing w:lineRule="exact" w:line="252" w:before="7" w:after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ОГРН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1197746397584</w:t>
            </w:r>
          </w:p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Код по ОКПО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40338418</w:t>
            </w:r>
          </w:p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Код  ОКТМО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45351000</w:t>
            </w:r>
          </w:p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Код по ОКВЭД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86.21, 86.10, 86.90, 86.90.9, 87.20, 88.10, 88.99</w:t>
            </w:r>
          </w:p>
          <w:p>
            <w:pPr>
              <w:pStyle w:val="Normal"/>
              <w:spacing w:lineRule="exact" w:line="252" w:before="7" w:after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rStyle w:val="Layout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info@mementoclinic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rStyle w:val="Layout"/>
                <w:bCs/>
                <w:iCs/>
                <w:spacing w:val="-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Телефон / фак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+7 (495)369-20-20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0" w:hanging="0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Layout">
    <w:name w:val="layou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info@mementoclin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Alexey Jirnovsky</dc:creator>
  <dc:description/>
  <cp:keywords/>
  <dc:language>en-US</dc:language>
  <cp:lastModifiedBy>Павел</cp:lastModifiedBy>
  <cp:lastPrinted>2021-12-17T09:19:00Z</cp:lastPrinted>
  <dcterms:modified xsi:type="dcterms:W3CDTF">2024-04-17T09:44:00Z</dcterms:modified>
  <cp:revision>7</cp:revision>
  <dc:subject/>
  <dc:title>Письмо с продольн. распол</dc:title>
</cp:coreProperties>
</file>